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AR2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AR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6/05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6/05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8572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75pt" to="454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16319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2.85pt" to="454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AR268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2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inish (select as required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0 Natural Aluminium, F4 Silver Anodi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luminiu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R2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inish (select as required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0 Natural Aluminium, F4 Silver Anodi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mp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ck Edge Internal Height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8.5mm – 15mm (variable – 8.5mm to 13mm suitable for heavy wheeled traffic, 13mm to 15mm suitable for light wheeled traffi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Leng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7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’ instructions. Supplied pre-drilled with countersunk ho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Heavy Duty Ra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268 heavy duty ramp provides a transition between flooring materials with different heights e.g. ceramic tile to vinyl. It provides a bridge to cover joints in flooring materials and ensures joins are neat and safe and exposed edges are protected.  It is suitable for use with heavy wheeled traffic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AR268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R26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inish (select as required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0 Natural Aluminium, F4 Silver Anodis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luminiu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R26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inish (select as required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0 Natural Aluminium, F4 Silver Anodis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mp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ack Edge Internal Height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8.5mm – 15mm (variable – 8.5mm to 13mm suitable for heavy wheeled traffic, 13mm to 15mm suitable for light wheeled traffi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Leng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.70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’ instructions. Supplied pre-drilled with countersunk ho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Heavy Duty Ram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R268 heavy duty ramp provides a transition between flooring materials with different heights e.g. ceramic tile to vinyl. It provides a bridge to cover joints in flooring materials and ensures joins are neat and safe and exposed edges are protected.  It is suitable for use with heavy wheeled traffic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6:00Z</dcterms:created>
  <dc:creator>David Brockbank</dc:creator>
  <dc:description/>
  <cp:keywords/>
  <dc:language>en-US</dc:language>
  <cp:lastModifiedBy>Suzanne Bemment</cp:lastModifiedBy>
  <cp:lastPrinted>2007-07-30T08:44:00Z</cp:lastPrinted>
  <dcterms:modified xsi:type="dcterms:W3CDTF">2015-11-11T14:18:00Z</dcterms:modified>
  <cp:revision>3</cp:revision>
  <dc:subject/>
  <dc:title>Asphalt</dc:title>
</cp:coreProperties>
</file>